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HLÁŠENÍ  RODIČŮ O BEZINFEKČNOSTI DÍTĚ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2"/>
        </w:rPr>
        <w:t xml:space="preserve">Prohlašuji, že ošetřující lékař nenařídil dítěti ________________________________nar._____________  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2"/>
        </w:rPr>
        <w:t>bydlištěm _______________________ změnu režimu, dítě nejeví známky akutního onemocnění (průjem, teplota apod.) a lékař nenařídil karanténní opatření. Není mu známo, že v posledních dvou týdnech přišlo dítě do styku s osobami, které onemocněly přenosnou nemocí.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RAV. POJIŠŤOVNA a ČÍSLO POJIŠTĚNCE:_________________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2"/>
        </w:rPr>
        <w:t>Kontaktní telefon v době pobytu dítěte:__________________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ítě je schopno zúčastnit se</w:t>
      </w:r>
      <w:r>
        <w:rPr>
          <w:rFonts w:cs="Calibri" w:ascii="Calibri" w:hAnsi="Calibri"/>
          <w:b/>
          <w:sz w:val="22"/>
        </w:rPr>
        <w:t xml:space="preserve">  ozdravného pobytu ve dnech 10.-14.6. 2024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sem si vědom(a) právních následků, které by mě postihly, kdyby toto mé prohlášení nebylo pravdivé.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časně souhlasím s ošetřením svého dítěte ve zdravotnickém zařízení v případě úrazu či jiného akutního ošetření.</w:t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z w:val="22"/>
        </w:rPr>
        <w:t>V Opavě - Komárově dne  9.6.2024</w:t>
        <w:tab/>
        <w:tab/>
        <w:tab/>
        <w:t xml:space="preserve">  </w:t>
        <w:tab/>
        <w:tab/>
        <w:t xml:space="preserve"> __________________________ </w:t>
      </w:r>
    </w:p>
    <w:p>
      <w:pPr>
        <w:pStyle w:val="Normal"/>
        <w:pBdr>
          <w:bottom w:val="single" w:sz="4" w:space="1" w:color="000000"/>
        </w:pBdr>
        <w:ind w:left="-709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</w:t>
        <w:tab/>
        <w:tab/>
        <w:tab/>
        <w:t xml:space="preserve">                                           </w:t>
      </w:r>
      <w:r>
        <w:rPr>
          <w:rFonts w:cs="Calibri" w:ascii="Calibri" w:hAnsi="Calibri"/>
          <w:sz w:val="16"/>
        </w:rPr>
        <w:t>podpis rodičů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W</dc:creator>
  <dc:description/>
  <cp:keywords/>
  <dc:language>en-US</dc:language>
  <cp:lastModifiedBy>Tomáš Weicht</cp:lastModifiedBy>
  <cp:lastPrinted>2023-06-07T11:46:00Z</cp:lastPrinted>
  <dcterms:modified xsi:type="dcterms:W3CDTF">2024-05-23T07:21:00Z</dcterms:modified>
  <cp:revision>2</cp:revision>
  <dc:subject/>
  <dc:title>PROHLÁŠENÍ  RODIČŮ O BEZINFEKČNOSTI DÍTĚTE</dc:title>
</cp:coreProperties>
</file>